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DD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d Disk Directory -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VER is a utility to print a sorted directory lis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format as to allow the listing to be cut and ins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eeve with the diskette.  It was written by Dan Daetwyl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kansas and first published (and placed in the public domain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anuary 1984 issue of "Dr. Dobb's Journal". 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details is referred to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DDL.COM is COVER.COM revised to incorporat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s printer before keyboard input to avoid prin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ong font if printer was not ready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s drive or drive and path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print is drive is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print if diskette has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s diskettes with sing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s only to DOS 2.x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subdirectory names 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up to 53 characters i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as many as 276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s two directories on page with no separ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double listing with more than 132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free high density disk space is greater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llion bytes, prints free space in kilo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 Kb = 1024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, insert diskette with the PDDL program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type PDDL.  The program will prompt you for a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drive, that contains the files to be li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 appropriate drive letter (either case), with o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 and ENTER or drive letter, colon, back slash,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ENTER.  The program will then ask for a title to appea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ing.  The title may be up to fifty-three character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length is indicated by the underlines)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want a title, simply press ENTER.  This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til you respond to the path prompt with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normally prints two contiguous disk cover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  If the second cover is to list more than 132 fil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sues a formfeed to start this cover on a new pag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uble cover can be folded and inserted into the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ve.  When you are done, PDDL will restore the printer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up defaults and will return to the default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issues Epson printer control codes for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print, 1/8 inch line spacing, and 88 lin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'page'.  Those with IBM/Epson printers should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PDDL as is.  Those with a printer that use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odes will have to 'patch' the program (using DEBU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ther such program).  The sequence to set the printer cont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begins at location 07C3; the Epson sequence is six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(0F 1B 30 1B 43 2C) but it is padded with six zero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room for twelve codes bytes altogether. 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itialize sequence is two bytes long (1B 40) and begi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07CF; again, it is padded with six extra zero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ing room.  If these are insufficient for setting up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itializing your printer, you might try zero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out and setting up your printer outside the PDD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DDL issues only MS-DOS interupt 21h.  This should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can run on any MS-DOS or PC-DOS computer not just IB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